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ô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Đị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Phượ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u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i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Thiệ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ô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.Đị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M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.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u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Ch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.Th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Thô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V.Đ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T.Th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ô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.Đ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.Th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ệ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K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ộ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ệ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ộ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ộ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ô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ộ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ệ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K.Ng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ộ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ộ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K.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ộ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A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ộ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Anh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Xuâ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Â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ễ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.Thiệ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Linh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.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Đ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iễ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M.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Đị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Đị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K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.Ho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Rộ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Rộ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a 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a 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.L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a 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Thư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oa 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Đị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Đị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Y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ộc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â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Loa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Đị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Ú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Th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i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iễm 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ùy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Diễm 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Diễm 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Diễm 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ễm 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à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à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ễm 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ễm 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B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Đị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Đị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Xuyế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ễm 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ễm 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ễm 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h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Đ.Gi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Đ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V.Đ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Phú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Chươ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.Ma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Cú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Xem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Giang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.C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B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C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B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ễm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C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B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Diễm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H.C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B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LL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N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.C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B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Ú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B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DD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N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DD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N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Ph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Q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C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C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DD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Huyền 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DD - M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ệ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Diệ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C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.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iễ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B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.Chươ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.Ngâ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.Xuâ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Hiề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ồ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.A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ái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Thư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r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ai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Ú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ai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hô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L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T - Diễm 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T - Xe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B.Ma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Ú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Kh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Q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ai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Th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T.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Q.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ai.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Thiệ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T.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Đ.Tuấ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Th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M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T - X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K.Xu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M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K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hái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K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K.Ng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K.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hề Đ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M.Xu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iễm L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ạ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.Ma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úc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Hiề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Ho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Gi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ẽ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Kh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N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Q.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Ú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N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Q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â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Ú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T - Q.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B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B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T - D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B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T - D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M.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Q.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T - Diễm 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T - D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Ú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Q.Ho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L.S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T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C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H.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D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Kh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- N.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Vu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r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N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M.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D.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T - Trâm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Diễm 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T - Xe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P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M.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.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T - H.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Xem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T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V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H.C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Đ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T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 - T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Xuân Thới Thượng</w:t>
          </w:r>
        </w:p>
        <w:p>
          <w:pPr>
            <w:pStyle w:val="Normal"/>
            <w:rPr/>
          </w:pPr>
          <w:r>
            <w:rPr/>
            <w:t>Năm học 2017 - 2018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06 tháng 11 năm 2017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4:00Z</dcterms:created>
  <dc:creator/>
  <dc:description/>
  <dc:language>en-US</dc:language>
  <cp:lastModifiedBy/>
  <dcterms:modified xsi:type="dcterms:W3CDTF">2017-11-03T12:44:00Z</dcterms:modified>
  <cp:revision>1</cp:revision>
  <dc:subject/>
  <dc:title/>
</cp:coreProperties>
</file>